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EQUIPMENT PROCUREMENT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83/8/2 eM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.07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2"/>
          <w:szCs w:val="22"/>
        </w:rPr>
      </w:pPr>
      <w:r>
        <w:rPr>
          <w:smallCaps/>
          <w:sz w:val="22"/>
          <w:szCs w:val="22"/>
          <w:lang w:val="en-GB"/>
        </w:rPr>
        <w:t>INTERREG IPA CBC Programme Romania - Serb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2"/>
          <w:szCs w:val="22"/>
          <w:lang w:val="ro-RO"/>
        </w:rPr>
        <w:t>INSPECTORATUL PENTRU SITUAȚII DE URGENȚĂ ”SEMENIC” AL JUDEȚULUI CARAȘ-SEVERIN, 123 CASTANILOR STREET, REȘIȚA CITY, CARAȘ-SEVERIN COUNTY, ROMÂ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t 1 – RESCUE EQUIPMENT - NO TECHNICAL-COMPLIANT OFFER WAS RECEIVED IN DUE TIME.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Lot 2 – FLOOD INTERVENTION EQUIPMENT – NO OFFER WAS RECEIVED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T 4 – PERSONNEL EQUIPMENT – NO OFFER WAS RECEIVED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Ionel.Tilca</cp:lastModifiedBy>
  <cp:lastPrinted>2013-12-16T11:49:00Z</cp:lastPrinted>
  <dcterms:modified xsi:type="dcterms:W3CDTF">2020-10-05T09:34:00Z</dcterms:modified>
  <cp:revision>2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